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 w:val="30"/>
          <w:szCs w:val="30"/>
        </w:rPr>
      </w:pPr>
      <w:r>
        <w:rPr>
          <w:rFonts w:ascii="새굴림" w:hAnsi="새굴림" w:cs="새굴림" w:eastAsia="새굴림"/>
          <w:b/>
          <w:sz w:val="30"/>
          <w:szCs w:val="30"/>
        </w:rPr>
        <w:t>제주 어린이 그림 콩쿨「한국과 가장 가까운 나라“일본”」전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7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모 집 요 강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새굴림" w:hAnsi="새굴림" w:cs="새굴림" w:eastAsia="새굴림"/>
                <w:sz w:val="24"/>
                <w:szCs w:val="24"/>
              </w:rPr>
              <w:t>응모자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현재 제주도내 재학중인 초등학생으로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저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~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76"/>
              <w:ind w:firstLine="1200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고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~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로 나누어 신청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작품규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저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8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절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(38cm x 27cm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고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절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38cm x 54cm)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color w:val="FFFFFF"/>
                <w:sz w:val="24"/>
                <w:szCs w:val="24"/>
              </w:rPr>
              <w:t>작품규격</w:t>
            </w:r>
            <w:r>
              <w:rPr>
                <w:rFonts w:eastAsia="새굴림" w:cs="새굴림" w:ascii="새굴림" w:hAnsi="새굴림"/>
                <w:color w:val="FFFFFF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가로세로 자유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화구제한 없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기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2016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토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)~10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25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화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방법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방문접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응모문의 참조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및 우편접수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마감일 필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결 과 발 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굴림;Gulim" w:hAnsi="굴림;Gulim" w:eastAsia="굴림;Gulim" w:cs="굴림;Guli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  <w:t>201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0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28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금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홈페이지 게재 및 입상자에 한하여 개별통보 할 예정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시      상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금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은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동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입선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전      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기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 201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화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~ 1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7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월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장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제주국제공항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층 일반대합실</w:t>
            </w:r>
          </w:p>
        </w:tc>
      </w:tr>
      <w:tr>
        <w:trPr>
          <w:trHeight w:val="214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의 사 항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 작품은 본인의 미발표작에 한하며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보도 및 전시 등 작품의 관한 일체의 관리는 주최측에 귀속됨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작품은 전시 종료 후 희망자에 한해서 반환하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방문수령을 원칙으로 함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수상자의 성명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성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교명 등 일부 개인정보를 보도기관에 제공할 수 있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표를 홈페이지에서 다운받아 작성 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작품과 함께 제출하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작품을 접어서는 안됨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     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제주일본국총영사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제주특별자치도한일친선협회</w:t>
            </w:r>
          </w:p>
        </w:tc>
      </w:tr>
      <w:tr>
        <w:trPr>
          <w:trHeight w:val="141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응 모 문 의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제주특별자치도 제주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1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3351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주제주일본국총영사관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http://www.jeju.kr.emb-japan.go.jp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92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4"/>
                  <w:szCs w:val="24"/>
                  <w:u w:val="none"/>
                </w:rPr>
                <w:t>TEL:710-9528</w:t>
              </w:r>
            </w:hyperlink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E-mail: information@cj.mofa.go.jp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</w:t>
      </w:r>
      <w:r>
        <w:rPr>
          <w:rFonts w:ascii="굴림;Gulim" w:hAnsi="굴림;Gulim" w:cs="굴림;Gulim" w:eastAsia="굴림;Gulim"/>
          <w:b/>
          <w:sz w:val="24"/>
          <w:szCs w:val="24"/>
        </w:rPr>
        <w:t>절  취  선</w:t>
      </w:r>
      <w:r>
        <w:rPr>
          <w:rFonts w:eastAsia="굴림;Gulim" w:cs="굴림;Gulim" w:ascii="굴림;Gulim" w:hAnsi="굴림;Gulim"/>
          <w:b/>
          <w:sz w:val="24"/>
          <w:szCs w:val="24"/>
        </w:rPr>
        <w:t>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kern w:val="0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418"/>
        <w:gridCol w:w="1418"/>
        <w:gridCol w:w="1275"/>
        <w:gridCol w:w="1843"/>
      </w:tblGrid>
      <w:tr>
        <w:trPr>
          <w:trHeight w:val="494" w:hRule="atLeast"/>
        </w:trPr>
        <w:tc>
          <w:tcPr>
            <w:tcW w:w="7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24"/>
              </w:rPr>
              <w:t>제주 어린이 그림 콩쿨 응모표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접수번호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당관 기재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작   품   명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이        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성      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나    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세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학   교   명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학년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반  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현재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학년    반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       소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전  화  번 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1418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굴림;Gulim" w:cs="굴림;Gulim" w:ascii="굴림;Gulim" w:hAnsi="굴림;Gulim"/>
        <w:b/>
        <w:color w:val="FF0000"/>
        <w:sz w:val="24"/>
        <w:szCs w:val="24"/>
      </w:rPr>
      <w:t xml:space="preserve">※ </w:t>
    </w:r>
    <w:r>
      <w:rPr>
        <w:rFonts w:ascii="굴림;Gulim" w:hAnsi="굴림;Gulim" w:cs="굴림;Gulim" w:eastAsia="굴림;Gulim"/>
        <w:b/>
        <w:color w:val="FF0000"/>
        <w:sz w:val="24"/>
        <w:szCs w:val="24"/>
      </w:rPr>
      <w:t>부모님 및 선생님께서는 아동의 응모표 작성을 확인해 주시기 바랍니다 ※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0-95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28:00Z</dcterms:created>
  <dc:creator>D05042</dc:creator>
  <dc:description/>
  <dc:language>en-US</dc:language>
  <cp:lastModifiedBy>MOON HOSOOK</cp:lastModifiedBy>
  <cp:lastPrinted>2013-01-30T16:38:00Z</cp:lastPrinted>
  <dcterms:modified xsi:type="dcterms:W3CDTF">2016-10-04T01:29:00Z</dcterms:modified>
  <cp:revision>3</cp:revision>
  <dc:subject/>
  <dc:title/>
</cp:coreProperties>
</file>